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form you about [specific information or announcement related to NWM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providing details and context regarding the matter. Include any necessary data, deadlines, or actions need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to me if you have any questions or require further clarification. I appreciate your attention to this matter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