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share some important news with you regarding [specific announcement or change related to NWM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effective date], [describe the changes or updates, highlighting key points]. This adjustment will [explain how it benefits the recipient or impacts thei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changes can raise questions, so please feel free to reach out to me with any inquiries or for further clarification. I am here to assis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trust in NWM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