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sales partnership between [Your Company Name] and [Recipient Company Name] within the NWMLS framework. Our mutual goal is to leverage our resources and expertise to maximize property sale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primary goal of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brief overview of current market trends and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laboration Terms:** Define how the partnership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ission Structure:** Detail the financial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rketing Strategy:** Describe marketing plans to promot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advantag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f previous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meeting to discuss the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