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cceptance of Offer for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offer for the purchase of [Property Address] has been accepted. Below are the details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Price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nest Money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Terms: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documents and feel free to contact me if you have any questions. We look forward to working with you through the clo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al Estate Agenc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includ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