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WML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[specific issue or update] related to NWMLS as of [date]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erty Address:**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LS Number:** [MLS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otification Details:** [Insert detailed information about the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