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a new property listing in the NWMLS that I believe may be of intere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sting Price:** [List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quare Footage:** [Square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drooms/Bathrooms:** [Number of Bedrooms and Bath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Features:** [List of Key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perty offers [a brief description about the property's strengths, location, market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or would like to schedule a viewing, please feel free to reach out to me at your convenience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