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WMLS Closing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Enclosed is the closing statement for the transaction involving the property located at [Property Address], which was successfully completed on [Closing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urchase Price: $[Purchase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Payment: $[Down Paym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Amount: $[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Costs: $[Closing Costs To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Funds to Seller: $[Net Funds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statement for a detailed breakdown of all associated fees and costs. Should you have any questions or require further clarification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