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reach out and update you on [specific information or progress related to the client's property, transaction, or services]. As we continue to move forward, please feel free to reach out with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atisfaction and understanding are my top priorities, and I am here to assist you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, and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