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[briefly state the purpose; e.g., purchase, partner, collaborate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outline the preliminary terms and conditions under which we intend to proceed. We are enthusiastic about the opportunity to [briefly describe the business opportunity/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what you hope to achieve or propose, including key details applicable to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will be mutually beneficial and lead to [mention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starting point for further discussions. I look forward to your response and hope to schedule a meeting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