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Updates and Insights from NWM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s we transition into [month/season], we wanted to take a moment to share some exciting updates and valuable insi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Market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atest trends in our real estate market. This month, we've seen [insert key statistics or trends], indicating [brief analysis]. Understanding these shifts can help you make inform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uccess St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Agent/Team Name] for achieving [specific achievement]! Their hard work exemplifies the dedication we value at NWMLS. If you're looking to take your real estate journey to the next level, don't hesitat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eatured Li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's spotlight is on [Property Address/Name]. With [highlight key features], this property is a must-see! Schedule your showing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p of the Mon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nsidering buying or selling? Remember to [insert helpful real estate tip]. This could make a significant difference in your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r upcoming [event/webinar/workshop] on [date]. It's a great opportunity to connect, learn, and g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the NWMLS community! We're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Multiple Lis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content to suit your audience and reflect any specific updates or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