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specific examples or data that support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relevant timelin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