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roperty Listing - NWMLS #[Property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detailed information regarding the property listed on the Northwest Multiple Listing Service (NWML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erty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isting Pri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[Listing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ert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drooms:** [Number of Bedro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throoms:** [Number of Bathro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quare Footage:** [Total Square Fe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t Size:** [Lot 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 Built:** [Year Buil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LS Status:** [Active/Pending/S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sting Date:** [List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erty Fe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1: e.g., Gourmet kitchen with stainless steel applia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2: e.g., Spacious living room with vaulted ceil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3: e.g., Master suite with walk-in clo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4: e.g., Landscaped backyard with pat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ighborhood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formation about local schools, parks, shopping, and community amen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ent Impro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significant updates or renovations made to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en Hous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an open house on [Date] from [Start Time] to [End Time]. We look forward to showing you this fantastic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schedule a private showing, please do not hesitat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terest in this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al Estate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al Estate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