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/Position] at [Your Company/Organization]. I am writing to introduce myself and [briefly explain the purpose of the introduction, e.g., share expertise, explore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perience in [briefly describe your relevant experience or expertise], I believe our mutual interests in [mention relevant areas or goals] could be beneficial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see how we can collaborate effectively. Please let me know a convenient time for you, or feel free to reach out via [your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