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topic or question]. We appreciate your interest in [relevant service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inquiry, we would like to provide you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1: Brief Summary or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2: Additional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3: Next Steps or Action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