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WMLS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ccess to the Northwest Multiple Listing Service (NWMLS) for [specific purpose, e.g., a real estate transaction, market analys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rofession/title, e.g., licensed real estate agent], I believe that access to the NWMLS data will greatly enhance my ability to serve my clients and provide valuable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for this request. If further information is needed or if there are any forms I should complet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