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the termination of our agreement/lease/contract effective [date of termination]. This decision has not been made lightly, and I appreciate the time we have worked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outlined in our [agreement/lease/contract], I am providing you with [number of days] days notice. The reasons for this termin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reas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ny outstanding matters are resolved by the termination date. I would like to thank you for your cooperation and understanding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clarification, please feel fre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