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Position] </w:t>
      </w:r>
    </w:p>
    <w:p>
      <w:pPr>
        <w:pStyle w:val="PreformattedText"/>
        <w:bidi w:val="0"/>
        <w:spacing w:before="0" w:after="0"/>
        <w:jc w:val="left"/>
        <w:rPr/>
      </w:pPr>
      <w:r>
        <w:rPr/>
        <w:t xml:space="preserve">[Company/Organization Name]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Subject: Request for Sponsorship for [Event/Project Name] </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I hope this letter finds you well. My name is [Your Name], and I am [your position/role] at [Your Organization/Company Name]. We are excited to announce that we will be hosting [Event/Project Name] on [Date/Location], which aims to [briefly describe the purpose and significance of the event/project]. </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We are reaching out to request your support as a sponsor for this event. As a respected leader in [industry/field], your partnership would not only contribute to the success of [Event/Project Name] but also demonstrate your commitment to [related cause/community/initiative]. </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Sponsorship of this event offers numerous benefits, including [list a few key benefits, e.g., brand visibility, networking opportunities, etc.]. We are offering various sponsorship levels, starting from [list sponsorship levels and amounts], which will enable you to engage with participants and showcase your brand. </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Please find attached our sponsorship proposal for more details on the event, audience demographics, and sponsorship opportunities. We would be thrilled to discuss this partnership further and explore how we can create a mutually beneficial collaboration. </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Thank you for considering our request. I look forward to the possibility of working together to make [Event/Project Name] a resounding success. </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Warm regards, </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Organization/Company Name] </w:t>
      </w:r>
    </w:p>
    <w:p>
      <w:pPr>
        <w:pStyle w:val="PreformattedText"/>
        <w:bidi w:val="0"/>
        <w:spacing w:before="0" w:after="0"/>
        <w:jc w:val="left"/>
        <w:rPr/>
      </w:pPr>
      <w:r>
        <w:rPr/>
        <w:t xml:space="preserve">[Your Contact Information] </w:t>
      </w:r>
    </w:p>
    <w:p>
      <w:pPr>
        <w:pStyle w:val="PreformattedText"/>
        <w:bidi w:val="0"/>
        <w:spacing w:before="0" w:after="0"/>
        <w:jc w:val="left"/>
        <w:rPr/>
      </w:pPr>
      <w:r>
        <w:rPr/>
        <w:t>[Website URL, if applicab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