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- NWI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s related to [specific service or issue] as part of the NW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Type: [e.g., Assessment, Consul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ic lo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Information: [Briefly explain the situation or need f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or any additional information you require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