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at the company and am grateful for the support and guidance I have received. I have learned a great deal and enjoyed working with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best to ensure a smooth transition and to wrap up my responsibilities during my remaining time. Please let me know how I can assist in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. I hope to stay in touch, and I wish [Company's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