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, position, or opportunity] at [Institution/Organization]. I have had the pleasure of working with [him/her/them] for [duration of time] in my capacity as [Your Position]. During this time, I have been impressed by [his/her/their] [specific skills, qualitie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work, contributions, or achievements. Highlight skills that are relevant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[additional qualities or skills] that make [him/her/them] an excellent fit for [the opportunity]. I am confident that [his/her/their] [attributes, such as work ethic, creativity, teamwork] will greatly benefit [progr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[the opportunity] without reservation. 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