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Notice of Intent (NWI) to Submit Propos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rmally notify you of our intent to submit a proposal for [specific project or opportunity] as outlined in [reference any relevant documents or announcements, e.g., RFP number or titl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ur team at [Your Company/Organization] is excited about the opportunity to contribute to [briefly describe the project or its objectives]. We believe our expertise in [mention relevant skills or experiences] aligns well with the requirements of this projec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plan to submit our proposal by the deadline of [insert deadline date]. If you require any additional information or documentation prior to our submission, please do not hesitate to reach ou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our proposal. We look forward to the opportunity to collaborate with you on this initiativ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