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Update -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provide you with an update on the progress of the [Project Name] as of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overview of the project, its objectives, and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Statu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ilestone 1:** [Description of milestone and current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ilestone 2:** [Description of milestone and current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ilestone 3:** [Description of milestone and current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hallenges and Solu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any challenges encountered and the steps taken to address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next steps and expected completion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inued support and partnership. Should you have any questions or require further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up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