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Written Instructions for Polic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formally notify you of a proposed change to our existing policy regarding [specific policy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date of implementation], the following changes will take eff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Policy:** [Brief description of the current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roposed Change:** [Brief description of the proposed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Change:** [Explain the rationale behind the policy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ications:** [Outline any implications this change may have on stakeholders, services, or pro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olicy amendment will [explain expected benefits or improvements]. We encourage you to review the details and provide any feedback by [feedback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