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efforts to ensure growth and development within our team, we will be conducting your performance review on [Date]. This review aims to discuss your accomplishments, areas for improvement, and futur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epare to discuss the following topics during our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hievements over the last review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llenges faced and how they we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fessional development goals for the upcom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feedback or suggestions you have regarding your role or team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is invaluable, and I look forward to our conversation. If you have any questions or need to reschedul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