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Busines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Intent (NWI) to Establish a New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inform you of my intent to establish a new business, [Your Business Name], located at [Busines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will provide [brief description of the products/services offered], and aims to [brief statement of business goals, target market,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to commence operations on [Start Date], and we are currently in the process of finalizing necessary arrangements, including securing permits and licenses required by local and state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our business will bring valuable contributions to the community and foster economic growth. We welcome collaboration and any guidance you may offer as we finalize our pla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