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Intent to Va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 to vacate the property located at [Rental Property Address], in accordance with the terms of our lease agreement. This letter serves as my [number of days] days' notice, with my intended move-out date being [Move-Ou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the property is thoroughly cleaned and in good condition prior to my departure. Please let me know if there is a convenient time for you to conduct a walkthrough inspection before my mov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time I have spent at the property. I appreciate your understanding and support during my te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