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 Name]. With my background in [Your Field/Expertise] and [X years of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complishment or responsibility that aligns with the job]. This experience helped me develop [specific skills or experiences relevant to the new job], which I believe will add valu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why you want to work for this company/role]. I admire [something notable about the company], and I am eager to bring my skills in [specific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skills align with the goals of [Company Name]. Please find my resume attache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