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NW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National Wetlands Inventory (NWI) and its recent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 would like to know [insert specific inquiries or information you are seeking regarding NWI]. This information is crucial for [your purpose, such as project development, research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