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briefly mention the topic or subject of the NW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last communication on [date of last correspondence], I have not yet received a response and wanted to ensure that my inquiry has come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ply. If you need any further information from my side, please do not hesitate to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