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excited to invite you to [Event Name], which will take place on [Date] at [Location]. The event will begin at [Start Time] and will feature [brief description of the event, e.g., speakers, activities, fo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promises to be a wonderful opportunity for [mention the purpose or benefit of the event, e.g., networking, learning, celebrating]. Your presence would mean a lot to us and contribute to the success of the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