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Wrongful Injunction (NWI) -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mplaint regarding [briefly describe the issue, e.g., "the wrongful injunction issued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mstances surrounding this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: [Provide a brief background of the issue that led to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Incident**: [Clearly outline the specific details of the wrongful injunction, including dates, actions taken, and any relevant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**: [Explain how this situation has affected you or your organization, including any damages or hardships in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lution Requested**: [State what you are requesting as a resolution, e.g., "the immediate lifting of the injunction and rectification of the associated issu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urgent attention, and I hope we can resolve it amicabl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