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Organization] and [Recipient Organization] in the area of [specific focu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orking together could leverage our respective strengths and resources to achieve greater impact in [specific goals or outcomes]. Our organizations share a common interest in [shared interest or goal], and we see significant potential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a meeting to discuss this proposal further. Please let me know your availability in the coming weeks, and we can arrange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