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ncident]. I understand that my actions may have caused [describe impact on the recipient or others involved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explain any misunderstandings or miscommunication], and I take full responsibility for my actions. I value our relationship and the trust we have built, and I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[explain any steps you have taken or will take to correct the issue]. I appreciate your understanding and pati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we can move forward positively. Please feel free to reach out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