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Non-Woven Initiative (NW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vitation to participate in the Non-Woven Initiative (NWI) as outlined in your recent correspondence dated [Date of the Origin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contribute to [specific goals or projects of the NWI]. I am excited to collaborate with other members and believe that my expertise in [your area of expertise] will be an asset to the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, including [mention any documents if applicable]. I look forward to our first meeting on [date of the first meeting] and am eager to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