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collaborating on the NWA Project, which I believe aligns perfectly with my expertise and the goals of [Your 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ackground and relevant experience related to the NWA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skills can contribute to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