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discuss an exciting opportunity for [Event/Project Name] taking place on [Date(s)]. We are seeking sponsorship to help make this event a success and believe your company would be an excellen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/project, its purpose, and its target audience. Explain why it's important and the impact it will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sponsors to help support [specific needs, e.g., venue costs, materials, marketing]. In return for your sponsorship, we would be happy to offer [list benefits such as logo placement, mention in press releases, social media promo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work together to make [Event/Project Name] a succes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