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Company Name] and [Recipient's Company Name] regarding the provision of services as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ices Provid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services to b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details or spec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Agre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agreement will commence on [Start Date] and continue until [End Date] unless terminated earlier in accordance with the terms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total fee for the services will be [Dollar Amount], payable [Payment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 Name] will be responsible for [You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's Company Name] will be responsible for [Recipient's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 Clau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ither party may terminate this agreement with written notice of [Number of Days]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th parties agree to maintain confidentiality regarding proprietary information exchanged during the term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and agreed to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