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Update -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an update on the progress of the [Projec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we have achieved the following milesto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Milestone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ilestone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Milestone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ahead, we are focusing on [next steps or upcoming milestones]. We anticipate that the project is on schedule, and we remain committed to maintaining our tim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Thank you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