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Organization]. We are dedicated to [briefly describe your organization's mission and activ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reaching out to explore the possibility of a collaboration between [Your Organization] and [Recipient's Organization]. Given our mutual interests in [specific areas of common interest or goals], I believe that our organizations can work together effectively to [state the purpose of the collaboration and its potential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articularly interested in [describe any specific project, initiative, or idea for collaboration]. I think that by combining our expertise and resources, we can achieve [mention desired outcomes or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set up a meeting or a call to discuss this opportunity further. Please let me know your availability, and I would be happy to accommo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collaboration. I look forward to the possibility of working together to make a positive impact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