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[Initiative Name] initiated by [Initiating Organization]. As a [Your Position/Relation to the Initiative], I understand the significant impact this initiative can have on [briefly mention the target community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[Initiative Name] align closely with our mission to [mention your organization's mission or goals]. By [briefly outline the main goals of the initiative], we have the opportunity to [explain the anticipated positive outcomes or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success of this initiative depends on collaborative efforts, and I am eager to contribute to [mention any specific support or resources your organization can provide]. Together, we can foster a [describe the desired outcome, e.g., healthier community, more inclusive environ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 for this vital initiative. Please feel free to reach out if you need further information or partnership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