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Ventur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gage in a venture partnership between [Your Company Name] and [Recipient's Company Name]. Our organizations share a common vision and complementary strengths that we believe can create significant value in [specific area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of our proposed collabo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Ven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project or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goals we aim to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oles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the responsibilities expected from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timeline for the project commencement 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nding and Inves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financial commitments and investment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egal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liminary agreements regarding confidentiality and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Intent serves as a foundation for discussions and is not a binding agreement. We are eager to initiate discussions to finalize the terms and details of our prospectiv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us to meet and discuss this exciting opportunity furth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