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taking place on [Event Date] at [Event 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bring together [brief description of attendees, e.g., industry professionals, community leaders] to [purpose of the event, e.g., discuss key issues, celebrate achievements, etc.]. Your insights and contributions would be invaluable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what promises to be an engaging and productiv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