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employment with [Company Name] as a [Job Title]. Your start date will be [Start Date], and you will report directly to [Supervis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rting salary will be [Salary Amount] per [hour/year], and you will be eligible for [benefits, if applicable]. Please note that this offer is contingent upon the completion of [any conditions such as background checks, drug te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our team. Please confirm your acceptance of this offer by signing below and returning this letter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cept the offer of employment with [Company Name] under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