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that could be mutually beneficial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expertise relevant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outline our plan to [describe the project or service you are proposing]. We believe that this initiative will [describe the benefits and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relevant data, case studies, or testimonial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excited to discuss this proposal further and explore how we can work together to achieve these goals. Please let me know a suitable time for us to meet or have a call to discuss thi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