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strategic partnership between [Your Organization] and [Recipient Organization]. As both our organizations share a commitment to [common goals or mission], I believe that a collaboration could significantly enhance our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pertise in [briefly describe your organization's expertise] complements your capabilities in [describe recipient organization's strengths]. By working together, we can [mention potential outcomes or benefits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idea further and explore how we can align our efforts. Please let me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the possibility of working together to achieve our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