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appreciation for the strong partnership we have developed with [Partner's Company]. Your team's dedication and expertise have significantly contributed to our collabora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work together, I would like to discuss potential opportunities for [specific project or initiative]. I believe that aligning our strategies could lead to mutually benefic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