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you on behalf of [Your Organization/Group Name], as we are excited to collaborate with the NWA Outreach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keen on engaging with the community through [briefly describe your organization's mission/activities related to the outreach program]. Our aim is to [express the intention behind the collaboration, e.g., support local initiatives, enhance community edu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orking together with the NWA Outreach Program can greatly benefit our shared goals of [mention specific goals/aims]. We would love to explore how we can align our efforts and support your existing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we could arrange a meeting or call to discuss this further. We look forward to the possibility of working together to enhance our community's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Group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