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Wrestling Association (NW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soci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membership in the National Wrestling Association (NWA). As a passionate wrestling enthusiast and participant, I am eager to contribute to and grow within the vibrant community that NWA f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wrestling experience, achievements, and involvement in the wrestling community]. I believe that joining NWA will provide me with invaluable opportunities for development, networking, and collaboration with fellow wrestling aficio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my completed membership application form along with any required documentation. I kindly request your consideration of my application and look forward to the possibility of becoming a member of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