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Review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Water Assoc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Grant Review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application for the [NWA Grant Name or Specific Program] for the [specific project or initiative]. This project aims to [briefly describe project goals and objectiv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organization, [Your Organization Name], has been actively involved in [mention relevant experience or background related to the project]. With a dedicated team of professionals and volunteers, we aim to [describe the impact and importance of the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ing from the NWA Grant would allow us to [provide details on how the grant will be used], enabling us to [mention expected outcomes]. We believe that through this initiative, we will not only [highlight the benefits to the community/environment] but also align with NWA's mission of promoting sustainable water management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required documents, including the project proposal, budget breakdown, and letters of support from community stakeholders. I appreciate the opportunity to present this project and look forward to the possibility of collaborating with the National Water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application. Please do not hesitate to contact me at [your phone number] or [your email] if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