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support from the NWA for [briefly describe the project or purpose for which funding i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, [Project Name], aims to [describe the objectives and significance of the project]. With your support, we believe we can make a significant impact on [mention the target group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a total of [specific amount] to help cover [list specific expenses or aspects of the project that the funding will support]. This funding will enable us to [describe specific outcomes or benefits that will result from the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our detailed project proposal, including a budget outline and projected timeline. We would greatly appreciate the opportunity to discuss this request further and explore how we can work together to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